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Казах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циона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ниверсит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. аль-Фараби</w:t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ат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Обязательный модуль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5В020200 «Международные отнош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од </w:t>
      </w:r>
      <w:r>
        <w:rPr>
          <w:sz w:val="28"/>
          <w:szCs w:val="28"/>
          <w:lang w:val="en-US"/>
        </w:rPr>
        <w:t>O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-</w:t>
      </w:r>
      <w:r>
        <w:rPr/>
        <w:t xml:space="preserve"> Общественно-политическая тематика в СМИ на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  <w:r>
        <w:rPr/>
        <w:t>иностранном языке</w:t>
      </w:r>
    </w:p>
    <w:p>
      <w:pPr>
        <w:pStyle w:val="Normal"/>
        <w:jc w:val="center"/>
        <w:rPr/>
      </w:pPr>
      <w:r>
        <w:rPr>
          <w:sz w:val="28"/>
          <w:szCs w:val="28"/>
        </w:rPr>
        <w:t>Осенний семестр 2018-2019</w:t>
      </w:r>
      <w:r>
        <w:rPr/>
        <w:t xml:space="preserve"> уч.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65"/>
        <w:gridCol w:w="1304"/>
        <w:gridCol w:w="1983"/>
        <w:gridCol w:w="188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TS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ственно-политическая тематика в СМИ на                                                         иностранном языке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 не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ипбаева Гульнар Алипбаевн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-час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 аудитория – 20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alipbai2gmail.com</w:t>
              </w:r>
            </w:hyperlink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2478328; сот. 8707</w:t>
            </w:r>
            <w:r>
              <w:rPr>
                <w:lang w:val="en-US"/>
              </w:rPr>
              <w:t>82022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Цель дисциплины:</w:t>
            </w:r>
            <w:r>
              <w:rPr/>
              <w:t xml:space="preserve"> сформировать у студентов способность работать с текстами по общественно-политической тематике в С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одолжать работать над тематической лексикой в процессе перевода текстов по специальности «Международные отношения»</w:t>
            </w:r>
            <w:r>
              <w:rPr>
                <w:rFonts w:cs="Calibri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ценивать критически содержание текстов международ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омментировать статьи, выступления специалистов в области международных 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менять методологические принципы при чтении и переводе текстов с английского языка на русский/казахский яз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анализировать и структурно строить аргументации обсуждаемых вопросов в дипломат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еферировать аутентичный материал при чтении монографий по международным отноше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азвивать практику перевода текстов в оригинале с ли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оставлять проблемные вопросы для </w:t>
            </w:r>
            <w:r>
              <w:rPr>
                <w:lang w:val="en-US"/>
              </w:rPr>
              <w:t>Panel</w:t>
            </w:r>
            <w:r>
              <w:rPr/>
              <w:t xml:space="preserve"> </w:t>
            </w:r>
            <w:r>
              <w:rPr>
                <w:lang w:val="en-US"/>
              </w:rPr>
              <w:t>Discussions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рганизовать пресс-конференции, переговоры по модели ООН, используя некоторые приёмы синхронного перев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</w:rPr>
              <w:t>Пререквизиты и кореквизит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ностранный язык в международной деятельности, часть 2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ресурс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рисенко И.И. Евтушенко Л.И. Английский язык в международных документах.1998 г.</w:t>
            </w:r>
          </w:p>
          <w:p>
            <w:pPr>
              <w:pStyle w:val="Normal"/>
              <w:rPr/>
            </w:pPr>
            <w:r>
              <w:rPr/>
              <w:t>2.В / Ю. Л. Гумарова, В. А. Королева-Макари, М. Л. Свешникова, Е. В. Тихомирова; под ред. Т. Н. Шишкиной. – 6-е изд., стер. – М.: КНОРУСю 2009. – 256 с.</w:t>
            </w:r>
          </w:p>
          <w:p>
            <w:pPr>
              <w:pStyle w:val="Normal"/>
              <w:rPr/>
            </w:pPr>
            <w:r>
              <w:rPr/>
              <w:t>3. Е.В. Захарова, Л.В. Ульянищева, «PR PublicRelations&amp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ertising in close-up», «</w:t>
            </w:r>
            <w:r>
              <w:rPr/>
              <w:t>Импэ</w:t>
            </w:r>
            <w:r>
              <w:rPr>
                <w:lang w:val="en-US"/>
              </w:rPr>
              <w:t>-</w:t>
            </w:r>
            <w:r>
              <w:rPr/>
              <w:t>Паблиш</w:t>
            </w:r>
            <w:r>
              <w:rPr>
                <w:lang w:val="en-US"/>
              </w:rPr>
              <w:t xml:space="preserve">», </w:t>
            </w:r>
            <w:r>
              <w:rPr/>
              <w:t>М</w:t>
            </w:r>
            <w:r>
              <w:rPr>
                <w:lang w:val="en-US"/>
              </w:rPr>
              <w:t>., 2004</w:t>
            </w:r>
          </w:p>
          <w:p>
            <w:pPr>
              <w:pStyle w:val="Normal"/>
              <w:rPr/>
            </w:pPr>
            <w:r>
              <w:rPr/>
              <w:t>4. Н.В.Романовская, С.К. Зеленкова, Е.В.Черняева «Аэропорты, их</w:t>
            </w:r>
          </w:p>
          <w:p>
            <w:pPr>
              <w:pStyle w:val="Normal"/>
              <w:rPr/>
            </w:pPr>
            <w:r>
              <w:rPr/>
              <w:t>структура, деятельность и взаимодействие с авиакомпаниями», Москва,</w:t>
            </w:r>
          </w:p>
          <w:p>
            <w:pPr>
              <w:pStyle w:val="Normal"/>
              <w:rPr/>
            </w:pPr>
            <w:r>
              <w:rPr/>
              <w:t>МГТУ ГА, 2007.</w:t>
            </w:r>
          </w:p>
          <w:p>
            <w:pPr>
              <w:pStyle w:val="Normal"/>
              <w:rPr/>
            </w:pPr>
            <w:r>
              <w:rPr/>
              <w:t>5. Н.В.Романовская, Пособие по профессионально-</w:t>
            </w:r>
          </w:p>
          <w:p>
            <w:pPr>
              <w:pStyle w:val="Normal"/>
              <w:rPr/>
            </w:pPr>
            <w:r>
              <w:rPr/>
              <w:t>ориентированному английскому языку для студентов специальности</w:t>
            </w:r>
          </w:p>
          <w:p>
            <w:pPr>
              <w:pStyle w:val="Normal"/>
              <w:rPr/>
            </w:pPr>
            <w:r>
              <w:rPr/>
              <w:t>350400. Москва МГТУ ГА, 2003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. I.R.Galperin. Stylistics.</w:t>
            </w:r>
            <w:r>
              <w:rPr/>
              <w:t>Москва</w:t>
            </w:r>
            <w:r>
              <w:rPr>
                <w:lang w:val="en-US"/>
              </w:rPr>
              <w:t>, 197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7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8.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специальности</w:t>
            </w:r>
            <w:r>
              <w:rPr>
                <w:lang w:val="en-US"/>
              </w:rPr>
              <w:t>. “Handbook for Students of IR and IL”  Sarbayeva R.E., Makisheva M.K. 2018</w:t>
            </w:r>
            <w:r>
              <w:rPr/>
              <w:t>г</w:t>
            </w:r>
            <w:r>
              <w:rPr>
                <w:lang w:val="en-US"/>
              </w:rPr>
              <w:t xml:space="preserve">.                                            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олитика курса в контексте университетских морально-этических ценностей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академического повед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язательное присутствие и продуктивное участие в практических занятия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бросовестная подготовка к аудиторным занятия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щательное изучение основной и дополнительной литературы, рекомендованной преподавателем и выбранный самим студент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  Самостоятельный творческий подход к СР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  Своевременная сдача всех зада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ние основных положений академического поведения и этики.</w:t>
            </w:r>
          </w:p>
          <w:p>
            <w:pPr>
              <w:pStyle w:val="Normal"/>
              <w:jc w:val="both"/>
              <w:rPr/>
            </w:pPr>
            <w:r>
              <w:rPr/>
              <w:t>За консультацией, за дополнительной информацией по пройденному материалу и за всеми другими возникающими вопросами обращаться к своему преподавателю в период СРСП.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итика оценивания и аттестации 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Критериальное оценивание: оценивание результатов обучения в соотнесённости с дескрипторами (проверка сформированности компетенции на рубежном контроле и экзаменах).\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Суммативное оценивание: оценивание присутствия и активности работы в аудитории; оценивание выполненного задания.  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color w:val="000000"/>
        </w:rPr>
        <w:t xml:space="preserve">                 </w:t>
      </w:r>
      <w:r>
        <w:rPr>
          <w:b/>
          <w:color w:val="000000"/>
          <w:sz w:val="28"/>
          <w:szCs w:val="28"/>
        </w:rPr>
        <w:t>Структура и содержание дисциплины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417"/>
        <w:gridCol w:w="1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e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s of The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rs (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 Sco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lang w:val="en-US"/>
              </w:rPr>
              <w:t>.Theme: World order. A New Bipolar World or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Revision of  Modal Verbs denoting </w:t>
            </w:r>
            <w:r>
              <w:rPr>
                <w:b/>
                <w:lang w:val="en-US"/>
              </w:rPr>
              <w:t>permission, prohibition, obligation necessity, possibility &amp; probabilit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News Round –up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Rendering and Commenting of a newspaper article on the current global issu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b/>
                <w:lang w:val="en-US"/>
              </w:rPr>
              <w:t>Theme:A World to the Wi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>
                <w:b/>
                <w:lang w:val="en-US"/>
              </w:rPr>
              <w:t>Grammar:</w:t>
            </w:r>
            <w:r>
              <w:rPr>
                <w:lang w:val="en-US"/>
              </w:rPr>
              <w:t xml:space="preserve"> Conditional Clau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News Round-up. Rendering &amp; Commenting on a newspaper article  on the Current global iss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SW:”Current World Affair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b/>
                <w:lang w:val="en-US"/>
              </w:rPr>
              <w:t>Theme:Kazakhstan in the World aren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>
                <w:b/>
                <w:lang w:val="en-US"/>
              </w:rPr>
              <w:t xml:space="preserve">Grammar. </w:t>
            </w:r>
            <w:r>
              <w:rPr>
                <w:lang w:val="en-US"/>
              </w:rPr>
              <w:t>Conditionals. Alternatives to IF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>
                <w:b/>
                <w:lang w:val="en-US"/>
              </w:rPr>
              <w:t>News Round-up</w:t>
            </w:r>
            <w:r>
              <w:rPr>
                <w:lang w:val="en-US"/>
              </w:rPr>
              <w:t>. Rendering &amp; commenting on a newspaper article on current global issu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SW:”The Role and Place of Kazakhstan in the World Communit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b/>
                <w:lang w:val="en-US"/>
              </w:rPr>
              <w:t>Theme: Regional Organizations (CSTO,SCO,EAEU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>
                <w:b/>
                <w:lang w:val="en-US"/>
              </w:rPr>
              <w:t>Grammar</w:t>
            </w:r>
            <w:r>
              <w:rPr>
                <w:lang w:val="en-US"/>
              </w:rPr>
              <w:t xml:space="preserve">. Modal Verbs expressing mild </w:t>
            </w:r>
            <w:r>
              <w:rPr>
                <w:b/>
                <w:lang w:val="en-US"/>
              </w:rPr>
              <w:t xml:space="preserve">obligation, ability &amp; advice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News Round-up. </w:t>
            </w:r>
            <w:r>
              <w:rPr>
                <w:lang w:val="en-US"/>
              </w:rPr>
              <w:t>Prepare presentations on the current hot issues in the worl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SW :”Can the Regional Organizations be the Counterweight to NATO?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term Exa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1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lang w:val="en-US"/>
              </w:rPr>
              <w:t>.Theme:Globalization: Pros and Con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>
                <w:b/>
                <w:lang w:val="en-US"/>
              </w:rPr>
              <w:t xml:space="preserve"> Grammar</w:t>
            </w:r>
            <w:r>
              <w:rPr>
                <w:lang w:val="en-US"/>
              </w:rPr>
              <w:t>. Participial Abs. Constr-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>
                <w:b/>
                <w:lang w:val="en-US"/>
              </w:rPr>
              <w:t>News Round-up</w:t>
            </w:r>
            <w:r>
              <w:rPr>
                <w:lang w:val="en-US"/>
              </w:rPr>
              <w:t xml:space="preserve">. Presentations on hot spots issu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SW :”Does Globalization mean Americanazatio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b/>
                <w:lang w:val="en-US"/>
              </w:rPr>
              <w:t>Theme: Globalization: Threats or Opportunitie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>
                <w:b/>
                <w:lang w:val="en-US"/>
              </w:rPr>
              <w:t>Grammar</w:t>
            </w:r>
            <w:r>
              <w:rPr>
                <w:lang w:val="en-US"/>
              </w:rPr>
              <w:t>. Complicated Grammar Structure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>
                <w:b/>
                <w:lang w:val="en-US"/>
              </w:rPr>
              <w:t>News Round –up.</w:t>
            </w:r>
            <w:r>
              <w:rPr>
                <w:lang w:val="en-US"/>
              </w:rPr>
              <w:t xml:space="preserve"> Commentaries of politicians on the current global even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SW :”To What Extent Can  Globalization Make Impact on the National Identity?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b/>
                <w:lang w:val="en-US"/>
              </w:rPr>
              <w:t>Theme: Mass Information Media on Human Righ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Grammar. Revision. Types of  Complex Sentence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b/>
                <w:lang w:val="en-US"/>
              </w:rPr>
              <w:t>.News Round-up</w:t>
            </w:r>
            <w:r>
              <w:rPr>
                <w:lang w:val="en-US"/>
              </w:rPr>
              <w:t>. Rendering of a newspaper articl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W:”Speak on the Fields  Where Human Rights Are Violated in Kazakhsta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lang w:val="en-US"/>
              </w:rPr>
              <w:t xml:space="preserve">.Theme: Mass Information Media: Women and Politic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Getting Ready for a final Te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SW:”Gender Polic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Exa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МО</w:t>
        <w:tab/>
        <w:tab/>
        <w:tab/>
        <w:tab/>
        <w:tab/>
        <w:tab/>
        <w:t xml:space="preserve">                                 Айдарбаев С.Ж.</w:t>
      </w:r>
    </w:p>
    <w:p>
      <w:pPr>
        <w:pStyle w:val="Normal"/>
        <w:rPr/>
      </w:pPr>
      <w:r>
        <w:rPr/>
        <w:t>Председатель метолбюро</w:t>
        <w:tab/>
        <w:tab/>
        <w:tab/>
        <w:tab/>
        <w:t xml:space="preserve">                                 Машимбаева Г.А.</w:t>
      </w:r>
    </w:p>
    <w:p>
      <w:pPr>
        <w:pStyle w:val="Normal"/>
        <w:rPr/>
      </w:pPr>
      <w:r>
        <w:rPr/>
        <w:t>Зав.кафедрой Дипломатического перевода</w:t>
        <w:tab/>
        <w:t xml:space="preserve">                                 Сейдикенова А.С</w:t>
      </w:r>
    </w:p>
    <w:p>
      <w:pPr>
        <w:pStyle w:val="Normal"/>
        <w:rPr/>
      </w:pPr>
      <w:r>
        <w:rPr/>
        <w:t>Преподаватель                                                                                          Карипбаева Г.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z w:val="26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tcardttltxt">
    <w:name w:val="gt-card-ttl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  <w:jc w:val="center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isheva50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03:00Z</dcterms:created>
  <dc:creator>Uzer</dc:creator>
  <dc:description/>
  <cp:keywords/>
  <dc:language>en-US</dc:language>
  <cp:lastModifiedBy>Карипбаева Гульнар</cp:lastModifiedBy>
  <cp:lastPrinted>2010-04-28T15:36:00Z</cp:lastPrinted>
  <dcterms:modified xsi:type="dcterms:W3CDTF">2018-06-25T08:54:00Z</dcterms:modified>
  <cp:revision>8</cp:revision>
  <dc:subject/>
  <dc:title>»                 СОДЕРЖАНИЕ КУРСА             ,   г</dc:title>
</cp:coreProperties>
</file>